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Ví bằng các ngươi cứ ở trong ta, và những lời ta ở trong các ngươi, 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hãy cầu xin mọi điều mình muốn, thì sẽ được điều đó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Giăng 15:7)</w:t>
      </w:r>
    </w:p>
    <w:p>
      <w:pPr>
        <w:pStyle w:val="Normal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Xin Chúa giúp bạn trung tín đọc Lời Chúa mỗi ngày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và được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</w:rPr>
        <w:t>5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heo câu 7, 8, tại sao phải cẩn thận khi khuyên dạy người khác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7 là ai nói với ai? 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Xin viết lại câu 10.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6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"miệng" trong đoạn này hàm ý nói đến điều gì? 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ể ra bốn bằng chứng của một người khôn ngoan được ghi trong đoạn này? 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7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Đoạn này nói đến hai điều nào bị Đức Chúa Trời gớm ghiếc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ự ví sánh trong câu 22 hàm ý gì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8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trong đoạn này có ý khuyên chúng ta nên nhận sự sửa phạt và nên chấp nhận lời quở trách?  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khác trong đoạn này cũng có một ý như trên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gười vợ như thế nào là mão triều thiên cho chồng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"Mão triều thiên cho chồng" nghĩa là gì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9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ái độ nào của con cái giúp chúng ta phân biệt đứa con khôn </w:t>
        <w:tab/>
        <w:t xml:space="preserve">ngoan với đứa </w:t>
        <w:tab/>
        <w:t>con ngu dại? Câu nào nói? 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gười Việt mình có câu </w:t>
      </w:r>
      <w:r>
        <w:rPr>
          <w:rFonts w:cs="Times New Roman" w:ascii="Times New Roman" w:hAnsi="Times New Roman"/>
          <w:i/>
        </w:rPr>
        <w:t>"gần mực thì đen, gần đèn thì sáng,"</w:t>
      </w:r>
      <w:r>
        <w:rPr>
          <w:rFonts w:cs="Times New Roman" w:ascii="Times New Roman" w:hAnsi="Times New Roman"/>
        </w:rPr>
        <w:t xml:space="preserve"> </w:t>
        <w:tab/>
        <w:t>trong đoạn này câu nào có ý đó?  Xin viết ra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Câu 24 nhắc nhở cha mẹ nếu thương thì phải dạy con bằng cách </w:t>
        <w:tab/>
        <w:t>nào? 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ạn có đồng ý với cách dạy này không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10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Ơn của Đức Chúa Trời ở cùng ai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Xin giải thích câu 15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Đoạn này có nói đến </w:t>
      </w:r>
      <w:r>
        <w:rPr>
          <w:rFonts w:cs="Times New Roman" w:ascii="Times New Roman" w:hAnsi="Times New Roman"/>
          <w:i/>
        </w:rPr>
        <w:t>"người có phước,"</w:t>
      </w:r>
      <w:r>
        <w:rPr>
          <w:rFonts w:cs="Times New Roman" w:ascii="Times New Roman" w:hAnsi="Times New Roman"/>
        </w:rPr>
        <w:t xml:space="preserve"> người đó là ai? 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11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đâu người khác có thể biết bạn là người khôn hay người dại?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trên một số câu trong đoạn này, bạn thử mô tả hình ảnh một gia đình hạnh phúc  là như thế nào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4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3-31T05:45:00Z</dcterms:modified>
  <cp:revision>3</cp:revision>
  <dc:subject/>
  <dc:title>Thứ Hai 8/5/2017</dc:title>
</cp:coreProperties>
</file>